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187-2107/2025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bCs/>
          <w:sz w:val="20"/>
          <w:szCs w:val="20"/>
        </w:rPr>
        <w:t>86MS0047-01-2025-000654-19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5 февраля 2025 года </w:t>
        <w:tab/>
        <w:tab/>
        <w:t xml:space="preserve">      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 Вакар Е.А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директора ООО «СТК», </w:t>
      </w:r>
      <w:r>
        <w:rPr/>
        <w:t>Прегаева Алексея Петровича, … года рождения, уроженца …., зарегистрированного по адресу: …, паспорт …, выдан … года, ранее 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Прегаев А.П., являясь директором ООО «СТК», зарегистрированного по адресу: город Нижневартовск, ул. 9П,зд.8, что подтверждается выпиской из ЕГРЮЛ, не представил документы по требованию от 05.08.2024 года № 12/6665, срок исполнения его в течение 10 рабочих дней со дня получения, срок предоставления документов по требованию не позднее 27.08.2024 года. В результате чего были нарушены требования ч. 5 ст. 93.1 НК РФ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гаев А.П.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дминистративного материала представитель Прегаева А.П. по доверенности, Попкова О.В. признала факт совершения правонарушения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Мировой судья, выслушав Попкову О.В., 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от 28.01.2025, направленный Прегаеву А.П. 29.01.2025; копию почтового реестра; уведомление на имя руководителя ООО «СТК», Прегаева А.П. о явке для составления протокола об административном правонарушении; отчет об отслеживании почтового отправления; выписку из ЕГРЮЛ в отношении ООО «СТК»; требование МРИ ФНС России № 6 по ХМАО-Югре № 12/6665 от 05.08.2024 года в отношении ООО «СТК» о предоставлении документов (информации);  электронный отчет о получении  ООО «СТК» требования от № 12/6665 от 05.08.2024;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№ 12/6665 от 05.08.2024 должны были быть предоставлены в течение 10 рабочих дней со дня получения, со сроком предоставления документов по требованию, не позднее 27.08.2024 года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Прегаев А.П.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регаеву А.П.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Директора ООО «СТК», Прегаева Алексея Петровича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 0412365400475001862515144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Судебного участка № 7                                                             Е.А. Вакар</w:t>
        <w:tab/>
        <w:tab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